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6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Delphia S. Williams as Chief of the Behavioral &amp; Human Services Division within the Department of Recreation &amp; Community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Ordinance 2007-839-E, enacted September 25, 2007, established this position and provides that the </w:t>
      </w:r>
      <w:r>
        <w:rPr>
          <w:rFonts w:cs="Arial" w:ascii="Arial" w:hAnsi="Arial"/>
          <w:sz w:val="22"/>
          <w:szCs w:val="22"/>
        </w:rPr>
        <w:t xml:space="preserve">Chief shall have bachelor’s degree or higher from an accredited college or university in sociology, psychology or a related field and have at least five years of administrative experience in at least one of the areas of responsibility.  Dr. Williams </w:t>
      </w:r>
      <w:r>
        <w:rPr>
          <w:rFonts w:cs="Arial" w:ascii="Arial" w:hAnsi="Arial"/>
          <w:sz w:val="22"/>
        </w:rPr>
        <w:t xml:space="preserve">received a Ph.D. in adult education from Florida State University and has been employed with the City of Jacksonville since December 2003, serving as Director of Community Services.  Prior to her employment with the City, Dr. Williams was an Executive Dean with FCCJ from 1999 to 2002.  She resides in Duval Count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Recreation &amp; Community Services Department / Behavioral &amp; Human Services Divi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Undetermined - The salary range for this position was not available before the bill summary dead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770394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41:00Z</dcterms:created>
  <dc:creator>REWelsh</dc:creator>
  <dc:description/>
  <cp:keywords/>
  <dc:language>en-US</dc:language>
  <cp:lastModifiedBy>REWELSH</cp:lastModifiedBy>
  <cp:lastPrinted>2007-02-14T12:14:00Z</cp:lastPrinted>
  <dcterms:modified xsi:type="dcterms:W3CDTF">2007-10-25T18:05:00Z</dcterms:modified>
  <cp:revision>6</cp:revision>
  <dc:subject/>
  <dc:title>Bill Type and Number: Resolution </dc:title>
</cp:coreProperties>
</file>